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H�[�J���ŁwLOVE TOKEN�x�v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y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G���Ƃ��ẮA�i�����</w:t>
      </w:r>
      <w:r>
        <w:rPr/>
        <w:t>炭�</w:t>
      </w:r>
      <w:r>
        <w:rPr/>
        <w:t>j�j�</w:t>
      </w:r>
      <w:r>
        <w:rPr/>
        <w:t>㏉�̎��</w:t>
      </w:r>
      <w:r>
        <w:rPr/>
        <w:t>݂</w:t>
      </w:r>
      <w:r>
        <w:rPr/>
        <w:t>ł���ɂ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]�E�</w:t>
      </w:r>
      <w:r>
        <w:rPr/>
        <w:t>听��</w:t>
      </w:r>
      <w:r>
        <w:rPr/>
        <w:t>ɏI�����u���H�[�J���Łw���x�v�B���v�</w:t>
      </w:r>
      <w:r>
        <w:rPr/>
        <w:t>悩��</w:t>
      </w:r>
      <w:r>
        <w:rPr/>
        <w:t>S�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�A��������̕ω��͂Ȃ���̂́A�ĂсA�j�</w:t>
      </w:r>
      <w:r>
        <w:rPr/>
        <w:t>㏉�̎��</w:t>
      </w:r>
      <w:r>
        <w:rPr/>
        <w:t>݂��</w:t>
      </w:r>
      <w:r>
        <w:rPr/>
        <w:t>n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̌��ʂ𔭕\���</w:t>
      </w:r>
      <w:r>
        <w:rPr/>
        <w:t>邱�</w:t>
      </w:r>
      <w:r>
        <w:rPr/>
        <w:t>ƂƂȂ���B���̖��́A�u���H�[�J���ŁwLOVE TOKEN�x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炽�</w:t>
      </w:r>
      <w:r>
        <w:rPr/>
        <w:t>Ȏj�</w:t>
      </w:r>
      <w:r>
        <w:rPr/>
        <w:t>㏉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́u���H�[�J���Łw���x�v�́A����΁A�u��ɉ̎���񂪑��</w:t>
      </w:r>
      <w:r>
        <w:rPr/>
        <w:t>݂���</w:t>
      </w:r>
      <w:r>
        <w:rPr/>
        <w:t>Ȃ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I�Ӗ����������ɋ����B�΂��āA����́u���H�[�J���ŁwLOVE TOKEN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u�i�z�</w:t>
      </w:r>
      <w:r>
        <w:rPr/>
        <w:t>肳��</w:t>
      </w:r>
      <w:r>
        <w:rPr/>
        <w:t>Ă͂����̂́j�̎���񂪑��</w:t>
      </w:r>
      <w:r>
        <w:rPr/>
        <w:t>݂��</w:t>
      </w:r>
      <w:r>
        <w:rPr/>
        <w:t>Ȃ��ȂɁA���S�ȑ�O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쐬���邱�</w:t>
      </w:r>
      <w:r>
        <w:rPr/>
        <w:t>ƂŁA���H�[�J���ȂƂ��Ă̐��</w:t>
      </w:r>
      <w:r>
        <w:rPr>
          <w:rtl w:val="true"/>
        </w:rPr>
        <w:t>܂</w:t>
      </w:r>
      <w:r>
        <w:rPr/>
        <w:t>�</w:t>
      </w:r>
      <w:r>
        <w:rPr/>
        <w:t>ς��v�Ƃ�����B�u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ȁv�Ƃ����ŏI�I�Ȏd�</w:t>
      </w:r>
      <w:r>
        <w:rPr/>
        <w:t>オ��͓�����̂́</w:t>
      </w:r>
      <w:r>
        <w:rPr/>
        <w:t>A���̉</w:t>
      </w:r>
      <w:r>
        <w:rPr>
          <w:rtl w:val="true"/>
        </w:rPr>
        <w:t>ߒ</w:t>
      </w:r>
      <w:r>
        <w:rPr/>
        <w:t>�́</w:t>
      </w:r>
      <w:r>
        <w:rPr/>
        <w:t>A���Ȃ�</w:t>
      </w:r>
      <w:r>
        <w:rPr>
          <w:rtl w:val="true"/>
        </w:rPr>
        <w:t>ق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傫�</w:t>
      </w:r>
      <w:r>
        <w:rPr/>
        <w:t>ȈӖ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�x�̏</w:t>
      </w:r>
      <w:r>
        <w:rPr/>
        <w:t>ꍇ</w:t>
      </w:r>
      <w:r>
        <w:rPr/>
        <w:tab/>
        <w:tab/>
        <w:t>�@�b</w:t>
        <w:tab/>
        <w:t>�@�@�@�wLOVE TOKEN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̂�̂��</w:t>
      </w:r>
      <w:r>
        <w:rPr/>
        <w:t>낤</w:t>
      </w:r>
      <w:r>
        <w:rPr/>
        <w:tab/>
        <w:t>�@�b</w:t>
        <w:tab/>
        <w:t>�i�̂�̂�ӎ������j�Ȃ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ab/>
        <w:tab/>
        <w:t>�@�b</w:t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쎌�</w:t>
      </w:r>
      <w:r>
        <w:rPr/>
        <w:t>ҁF�̎�����</w:t>
        <w:tab/>
        <w:t>�@�b</w:t>
        <w:tab/>
        <w:t xml:space="preserve">       ��ȎҁF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ȎҁF�Ȃ���</w:t>
        <w:tab/>
        <w:t>�@�b</w:t>
        <w:tab/>
        <w:t xml:space="preserve">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ab/>
        <w:tab/>
        <w:t>�@�b</w:t>
        <w:tab/>
        <w:tab/>
        <w:t xml:space="preserve">  �Ȃ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Ȃ̊���</w:t>
        <w:tab/>
        <w:tab/>
        <w:t>�@�b</w:t>
        <w:tab/>
        <w:t xml:space="preserve">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ab/>
        <w:tab/>
        <w:t>�@�b</w:t>
        <w:tab/>
        <w:t>��O�ҁF�����Ȃ����</w:t>
      </w:r>
      <w:r>
        <w:rPr/>
        <w:t>玌��</w:t>
      </w:r>
      <w:r>
        <w:rPr/>
        <w:t>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F���H�[�J����^��</w:t>
        <w:tab/>
        <w:t>�@�b</w:t>
        <w:tab/>
        <w:t xml:space="preserve">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ab/>
        <w:tab/>
        <w:t>�@�b</w:t>
        <w:tab/>
        <w:t xml:space="preserve">     �</w:t>
      </w:r>
      <w:r>
        <w:rPr/>
        <w:t>쎌�</w:t>
      </w:r>
      <w:r>
        <w:rPr/>
        <w:t>ҁF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H�[�J���Łw���x�̊���</w:t>
        <w:tab/>
        <w:t>�@�b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              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        �ҏW���F���H�[�J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    ���H�[�J���ŁwLOVE TOKEN�x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F�w���x�wLOVE TOKEN�x�̊����s��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wLOVE TOKEN�x�Ɋւ��ẮA�u�d�]��y���ǎ҂���Ȃ����ȂɁA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ǎ҂�����</w:t>
      </w:r>
      <w:r>
        <w:rPr>
          <w:rtl w:val="true"/>
        </w:rPr>
        <w:t>ڂ</w:t>
      </w:r>
      <w:r>
        <w:rPr/>
        <w:t>��</w:t>
      </w:r>
      <w:r>
        <w:rPr/>
        <w:t>A�d�]��y���ҏW���ɂă��H�[�J���ȂւƁv�Ƃ����}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</w:t>
      </w:r>
      <w:r>
        <w:rPr/>
        <w:t>炭�</w:t>
      </w:r>
      <w:r>
        <w:rPr/>
        <w:t>A���̂</w:t>
      </w:r>
      <w:r>
        <w:rPr/>
        <w:t>悤�</w:t>
      </w:r>
      <w:r>
        <w:rPr/>
        <w:t>Ȑ}������������̂�</w:t>
      </w:r>
      <w:r>
        <w:rPr>
          <w:rtl w:val="true"/>
        </w:rPr>
        <w:t>܂</w:t>
      </w:r>
      <w:r>
        <w:rPr/>
        <w:t>��</w:t>
      </w:r>
      <w:r>
        <w:rPr/>
        <w:t>A�R���s���[�^���j�</w:t>
      </w:r>
      <w:r>
        <w:rPr/>
        <w:t>㏉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</w:t>
      </w:r>
      <w:r>
        <w:rPr/>
        <w:t>郌�</w:t>
      </w:r>
      <w:r>
        <w:rPr/>
        <w:t>[�x����̂ŁA�u�Q�[����BGM�̃A�����W�o�[�W�����ɉ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Ƃ������Ƃ́A�</w:t>
      </w:r>
      <w:r>
        <w:rPr/>
        <w:t>悭�</w:t>
      </w:r>
      <w:r>
        <w:rPr/>
        <w:t>s���Ă��</w:t>
      </w:r>
      <w:r>
        <w:rPr/>
        <w:t>邪�</w:t>
      </w:r>
      <w:r>
        <w:rPr/>
        <w:t>A�������Ȃ��̂�̂ɒ��</w:t>
      </w:r>
      <w:r>
        <w:rPr>
          <w:rtl w:val="true"/>
        </w:rPr>
        <w:t>ڃ</w:t>
      </w:r>
      <w:r>
        <w:rPr/>
        <w:t>��</w:t>
      </w:r>
      <w:r>
        <w:rPr/>
        <w:t>H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~�b�N�X����A�Ƃ�����@��A�</w:t>
      </w:r>
      <w:r>
        <w:rPr>
          <w:rtl w:val="true"/>
        </w:rPr>
        <w:t>߂</w:t>
      </w:r>
      <w:r>
        <w:rPr/>
        <w:t>��</w:t>
      </w:r>
      <w:r>
        <w:rPr/>
        <w:t>炵��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ǎғ��u�ō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wLOVE TOKEN�x�ɂ����āA�</w:t>
      </w:r>
      <w:r>
        <w:rPr/>
        <w:t>쎌�</w:t>
      </w:r>
      <w:r>
        <w:rPr/>
        <w:t>E��Ȏ҂̊֌W�́A���ɓd�]��y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����Ƃ���A���S�ȑ�O�Ҋ֌W�ɂ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X�̍�i��d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���Ŗ</w:t>
      </w:r>
      <w:r>
        <w:rPr>
          <w:rtl w:val="true"/>
        </w:rPr>
        <w:t>ڂ</w:t>
      </w:r>
      <w:r>
        <w:rPr/>
        <w:t>ɂ��</w:t>
      </w:r>
      <w:r>
        <w:rPr/>
        <w:t>邱�</w:t>
      </w:r>
      <w:r>
        <w:rPr/>
        <w:t>Ƃ͂���Ă�A���</w:t>
      </w:r>
      <w:r>
        <w:rPr/>
        <w:t>݂����</w:t>
      </w:r>
      <w:r>
        <w:rPr/>
        <w:t>m��Ȃ��̂��B����Ȓ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o������������̂ŁA�P�Љ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{�b�N�X�Ř^��Ă���Ƃ����\�͖{���B�̃��H�[�J���̃e�X�g�e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쎌�</w:t>
      </w:r>
      <w:r>
        <w:rPr/>
        <w:t>E��ȗ��҂̈ӌ�����ɁA�R�[�f�B�l�[�^�̔��f�E��</w:t>
      </w:r>
      <w:r>
        <w:rPr>
          <w:rtl w:val="true"/>
        </w:rPr>
        <w:t>߂</w:t>
      </w:r>
      <w:r>
        <w:rPr/>
        <w:t>ŁA�������̃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𕶎��ʂ�e�X�g���Ȃ����^�B�����̂�����\�I�ȂS�e�C�N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ȗ��҂ɒ����Ă�</w:t>
      </w:r>
      <w:r>
        <w:rPr/>
        <w:t>炢�</w:t>
      </w:r>
      <w:r>
        <w:rPr/>
        <w:t>A�e���̃C���[�W�̊m�F��Ă�</w:t>
      </w:r>
      <w:r>
        <w:rPr/>
        <w:t>炤�</w:t>
      </w:r>
      <w:r>
        <w:rPr/>
        <w:t>Ƃ����Ӗ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����Ƀe�C�N�ԍ���U��Ă�</w:t>
      </w:r>
      <w:r>
        <w:rPr/>
        <w:t>炤�</w:t>
      </w:r>
      <w:r>
        <w:rPr/>
        <w:t>B�c�̂����A�����ŁA�ӊO�Ȍ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</w:t>
      </w:r>
      <w:r>
        <w:rPr/>
        <w:t>B���҂̈ӌ��́A�����Ȃ</w:t>
      </w:r>
      <w:r>
        <w:rPr>
          <w:rtl w:val="true"/>
        </w:rPr>
        <w:t>܂</w:t>
      </w:r>
      <w:r>
        <w:rPr/>
        <w:t>łɋt�֌W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Ȏ҂́u�R�S�P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ɑ΂��āA�</w:t>
      </w:r>
      <w:r>
        <w:rPr/>
        <w:t>쎌�</w:t>
      </w:r>
      <w:r>
        <w:rPr/>
        <w:t>҂́u�Q�P�S�R�v�Ƃ������Ԃ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Ă�A�ǂ���A�P���Ȉӌ��̐H���Ⴂ�Ƃ����</w:t>
      </w:r>
      <w:r>
        <w:rPr/>
        <w:t>킯�</w:t>
      </w:r>
      <w:r>
        <w:rPr/>
        <w:t>ł͂Ȃ��</w:t>
      </w:r>
      <w:r>
        <w:rPr/>
        <w:t>悤�</w:t>
      </w:r>
      <w:r>
        <w:rPr/>
        <w:t>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́A��Ȏ҂́u���̃C���[�W����l����Ɂv�A�</w:t>
      </w:r>
      <w:r>
        <w:rPr/>
        <w:t>쎌�</w:t>
      </w:r>
      <w:r>
        <w:rPr/>
        <w:t>҂́u�Ȃ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Ɂv�A�Ƃ�����</w:t>
      </w:r>
      <w:r>
        <w:rPr/>
        <w:t>悤�</w:t>
      </w:r>
      <w:r>
        <w:rPr/>
        <w:t>ɁA���ҋ��ɁA�����N�t���ɍ</w:t>
      </w:r>
      <w:r>
        <w:rPr>
          <w:rtl w:val="true"/>
        </w:rPr>
        <w:t>ۂ</w:t>
      </w:r>
      <w:r>
        <w:rPr/>
        <w:t>��</w:t>
      </w:r>
      <w:r>
        <w:rPr/>
        <w:t>āA���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Ƃ��ẮwLOVE TOKEN�x�Ƃ����C���[�W���A���</w:t>
      </w:r>
      <w:r>
        <w:rPr/>
        <w:t>葤�̂���𑸏</w:t>
      </w:r>
      <w:r>
        <w:rPr/>
        <w:t>d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</w:t>
      </w:r>
      <w:r>
        <w:rPr/>
        <w:t>B�����Ă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/>
        <w:t>邱�</w:t>
      </w:r>
      <w:r>
        <w:rPr/>
        <w:t>ƂŁwLOVE TOKEN�x�Ƃ����Ȃ��A�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���Ă�������y����ł���B����ȕ��ɂ�v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́wLOVE TOKEN�x��A���Ă������Ƃ�y���</w:t>
      </w:r>
      <w:r>
        <w:rPr>
          <w:rtl w:val="true"/>
        </w:rPr>
        <w:t>ށ</w:t>
      </w:r>
      <w:r>
        <w:rPr/>
        <w:t>A�Ƃ����C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ꂸ�</w:t>
      </w:r>
      <w:r>
        <w:rPr/>
        <w:t>ɂ������</w:t>
      </w:r>
      <w:r>
        <w:rPr/>
        <w:t>炱���</w:t>
      </w:r>
      <w:r>
        <w:rPr/>
        <w:t>A�������āA���\�ɂ��ǂ</w:t>
      </w:r>
      <w:r>
        <w:rPr/>
        <w:t>蒅�������</w:t>
      </w:r>
      <w:r>
        <w:rPr/>
        <w:t>o�����̂ł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^���Ƃ������̖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LOVE TOKEN�x�Ƃ����Ȃ́A�������ȂȂ�������n�����̂���p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ł���A��ɁA�L���̂��</w:t>
      </w:r>
      <w:r>
        <w:rPr/>
        <w:t>鉹�̓��������</w:t>
      </w:r>
      <w:r>
        <w:rPr/>
        <w:t>Ɍ����ł���B��Ȃ̏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���̃��H�[�J���łɍ</w:t>
      </w:r>
      <w:r>
        <w:rPr>
          <w:rtl w:val="true"/>
        </w:rPr>
        <w:t>ۂ</w:t>
      </w:r>
      <w:r>
        <w:rPr/>
        <w:t>��</w:t>
      </w:r>
      <w:r>
        <w:rPr/>
        <w:t>āAADPCM�p�[�g��</w:t>
      </w:r>
      <w:r>
        <w:rPr>
          <w:rtl w:val="true"/>
        </w:rPr>
        <w:t>܁</w:t>
      </w:r>
      <w:r>
        <w:rPr/>
        <w:t>[�����[��ɂ�Ə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�</w:t>
      </w:r>
      <w:r>
        <w:rPr/>
        <w:t>炤�</w:t>
      </w:r>
      <w:r>
        <w:rPr/>
        <w:t>ȂǁA���̓����ɂ�</w:t>
      </w:r>
      <w:r>
        <w:rPr>
          <w:rtl w:val="true"/>
        </w:rPr>
        <w:t>܂��܂</w:t>
      </w:r>
      <w:r>
        <w:rPr/>
        <w:t>�������������</w:t>
      </w:r>
      <w:r>
        <w:rPr/>
        <w:t>A�ȂƂ��Ă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`�n�[�g�ɂ������L�X�}�[�N�x�Ƃ̃T�u�^�C�g���ǂ���A�{���Ɏ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Ő����Ɍ����ƁA�����ƃR�b�p�Y�J�V�C���̂���i�</w:t>
      </w:r>
      <w:r>
        <w:rPr/>
        <w:t>䎁�̎���</w:t>
      </w:r>
      <w:r>
        <w:rPr/>
        <w:t>A���t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ŁA���t���̂�̂������Y���Ƃ��</w:t>
      </w:r>
      <w:r>
        <w:rPr/>
        <w:t>킳��</w:t>
      </w:r>
      <w:r>
        <w:rPr/>
        <w:t>A�����ʂ�u�</w:t>
      </w:r>
      <w:r>
        <w:rPr/>
        <w:t>݂</w:t>
      </w:r>
      <w:r>
        <w:rPr/>
        <w:t>傤�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wLOVE TOKEN�x�Ƃ����Ȃ���A�V������</w:t>
      </w:r>
      <w:r>
        <w:rPr>
          <w:rtl w:val="true"/>
        </w:rPr>
        <w:t>߂𐶂</w:t>
      </w:r>
      <w:r>
        <w:rPr/>
        <w:t>������</w:t>
      </w:r>
      <w:r>
        <w:rPr/>
        <w:t>Ƃ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̃e�X�g�e�C�N���</w:t>
      </w:r>
      <w:r>
        <w:rPr/>
        <w:t>琔����</w:t>
      </w:r>
      <w:r>
        <w:rPr/>
        <w:t>ƁA�</w:t>
      </w:r>
      <w:r>
        <w:rPr>
          <w:rtl w:val="true"/>
        </w:rPr>
        <w:t>܁</w:t>
      </w:r>
      <w:r>
        <w:rPr/>
        <w:t>`�Z�\��͌y���z����</w:t>
      </w:r>
      <w:r>
        <w:rPr>
          <w:rtl w:val="true"/>
        </w:rPr>
        <w:t>ق</w:t>
      </w:r>
      <w:r>
        <w:rPr/>
        <w:t>ǁA���X�Ɖ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ꂽ�</w:t>
      </w:r>
      <w:r>
        <w:rPr/>
        <w:t>A�ʏ́F�V�g�l���ƁA�������ɂ��ӁB�</w:t>
      </w:r>
      <w:r>
        <w:rPr>
          <w:rtl w:val="true"/>
        </w:rPr>
        <w:t>ޏ</w:t>
      </w:r>
      <w:r>
        <w:rPr/>
        <w:t>��</w:t>
      </w:r>
      <w:r>
        <w:rPr/>
        <w:t>ɂ́A���Ƃō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g���Ă������B����Ƃ��</w:t>
      </w:r>
      <w:r>
        <w:rPr/>
        <w:t>낵���</w:t>
      </w:r>
      <w:r>
        <w:rPr/>
        <w:t>A�Ƃ������A���</w:t>
      </w:r>
      <w:r>
        <w:rPr/>
        <w:t>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΁A�~�L�V���O�G���W�j�A�̂����͂</w:t>
      </w:r>
      <w:r>
        <w:rPr/>
        <w:t>玁�</w:t>
      </w:r>
      <w:r>
        <w:rPr/>
        <w:t>ɂ̓��`��v���[���g�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</w:t>
      </w:r>
      <w:r>
        <w:rPr/>
        <w:t>낤���</w:t>
      </w:r>
      <w:r>
        <w:rPr/>
        <w:t>B�ƁA��k�͂��Ă����A�����A������PCM�h���������</w:t>
      </w:r>
      <w:r>
        <w:rPr/>
        <w:t>邩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���̃����W�̋����ł́A�Ƃ�����A�ȂƂ��Ă̍b���Ɋւ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ŃN���A���Ă���A�{���Ɋ��ӁB��ƏI�Ղɂ�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e�X�g CD�𕷂������́A�u�ǂ�Ȗ��@��g����́H�v�Ǝv�</w:t>
      </w:r>
      <w:r>
        <w:rPr/>
        <w:t>킸�</w:t>
      </w:r>
      <w:r>
        <w:rPr/>
        <w:t>q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̂�����̃J���N���͎��̃h�L�������g�ł��</w:t>
      </w:r>
      <w:r>
        <w:rPr>
          <w:rtl w:val="true"/>
        </w:rPr>
        <w:t>ڂ</w:t>
      </w:r>
      <w:r>
        <w:rPr/>
        <w:t>Ɋ|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Ƃ������̃n�[�h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[�J���Łw���x�̌v�</w:t>
      </w:r>
      <w:r>
        <w:rPr/>
        <w:t>悪�</w:t>
      </w:r>
      <w:r>
        <w:rPr/>
        <w:t>{�i�n������O�A���</w:t>
      </w:r>
      <w:r>
        <w:rPr/>
        <w:t>ꂱ���</w:t>
      </w:r>
      <w:r>
        <w:rPr/>
        <w:t>A�</w:t>
      </w:r>
      <w:r>
        <w:rPr/>
        <w:t>邩�</w:t>
      </w:r>
      <w:r>
        <w:rPr/>
        <w:t>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[�J���Ȃ�f�</w:t>
      </w:r>
      <w:r>
        <w:rPr>
          <w:rtl w:val="true"/>
        </w:rPr>
        <w:t>ڂ</w:t>
      </w:r>
      <w:r>
        <w:rPr/>
        <w:t>���ׂ��</w:t>
      </w:r>
      <w:r>
        <w:rPr/>
        <w:t>\�z����Ă��</w:t>
      </w:r>
      <w:r>
        <w:rPr/>
        <w:t>鎞���</w:t>
      </w:r>
      <w:r>
        <w:rPr/>
        <w:t>A�u�����́A�ǎ҂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A�ǎ҂̍��������</w:t>
      </w:r>
      <w:r>
        <w:rPr>
          <w:rtl w:val="true"/>
        </w:rPr>
        <w:t>ڂ</w:t>
      </w:r>
      <w:r>
        <w:rPr/>
        <w:t>�</w:t>
      </w:r>
      <w:r>
        <w:rPr/>
        <w:t>B�Ȃ�āA�X�e�L�Ȏ��ɂȂ�Ȃ���̂��B�ǎ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Ƃ��Ă̂P�̓��B�_���</w:t>
      </w:r>
      <w:r>
        <w:rPr/>
        <w:t>낤���</w:t>
      </w:r>
      <w:r>
        <w:rPr/>
        <w:t>v�ȂǂƁA���̏�Ȃ������n�[�h��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B�m��Ƀn�[�h���̂P�͉z�����B�������P�ł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ł���B���̐�ɂ���ł��</w:t>
      </w:r>
      <w:r>
        <w:rPr/>
        <w:t>낤�</w:t>
      </w:r>
      <w:r>
        <w:rPr/>
        <w:t>A�������ʃn�[�h����A�F�ŋ��͂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щz�����</w:t>
      </w:r>
      <w:r>
        <w:rPr/>
        <w:t>邾�낤�</w:t>
      </w:r>
      <w:r>
        <w:rPr/>
        <w:t>B�c�ƁA������ɍl����ƁA�y�����͂Ȃ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